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红十字志愿者服务领域编码</w:t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600"/>
        <w:ind w:left="-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国红十字志愿服务管理办法》相关规定，现对红十字志愿者服务领域编码规定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474"/>
      </w:tblGrid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领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领域代码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应急救援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健康关怀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人道救助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捐献造血干细胞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遗体捐献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宣传无偿献血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宣传预防艾滋病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精神传播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筹资劝募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青少年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社区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海外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乡村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其他志愿服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8:00Z</dcterms:created>
  <dc:creator>Lenovo User</dc:creator>
  <dc:description/>
  <dc:language>en-US</dc:language>
  <cp:lastModifiedBy>－－！</cp:lastModifiedBy>
  <dcterms:modified xsi:type="dcterms:W3CDTF">2015-09-24T08:39:47Z</dcterms:modified>
  <cp:revision>1</cp:revision>
  <dc:subject/>
  <dc:title>中国红十字志愿者登记号编制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